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иказ Министра труда и социальной защиты Республики Беларусь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7.11.2006 № 260к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ИПОВОЕ ПОЛОЖЕНИЕ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о физкультурно-спортивном клубе организации системы Министерства труда и социальной защиты Республики Беларусь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1. 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.1.Физкультурно-спортивный клуб организации системы Министерства труда и социальной защиты Республики Беларусь (далее физкультурно-спортивный клуб) является общественной формой организации массовой физкультурно-оздоровительной и спортивной работы, основанной на индивидуальном членстве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.2. В своей работе физкультурно-спортивный клуб руководствуется Законом Республики Беларусь от 18 июня 1993 г. «О физической культуре и спорте» в редакции Закона Республики Беларусь от 29 ноября 2003 г. (Ведамасці Вярхоўнага Савета Рэспублікі Беларусь, 1993 г., № 25 ст. 2999; Национальный реестр правовых актов Республики Беларусь, 2003 г. № 135; 2/1000), Инструкцией об организации работы физкультурно-спортивных клубов при организациях, утвержденной постановлением Министерства спорта и туризма Республики Беларусь от 18 августа 2006 г. № 27, иными актами законодательства Республики Беларусь, настоящим Типовым положением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.3. Физкультурно-спортивный клуб создается по решению руководства организации по согласованию с организационной структурой Белорусского профсоюза работников государственных и других учреждений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.4. Физкультурно-спортивный клуб входит в систему отраслевого физкультурно-спортивного клуба «Олимп» Министерства труда и социальной защиты Республики Беларусь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.5. Физкультурно-спортивный клуб взаимодействует с Министерством труда и социальной защиты Республики Беларусь, организациями его системы, Республиканским комитетом Белорусского профсоюза работников государственных и других учреждений и организационными структурами данного профсоюза, Министерством спорта и туризма Республики Беларусь, местными исполнительными и распорядительными органами, организациями физической культуры и спорта, другими организациями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.5. Финансирование физкультурно-спортивного клуба производится за счёт средств, выделяемых в установленном порядке Министерством спорта и туризма Республики Беларусь, собственных средств организаций, профсоюзных органов, а также иных источников, не запрещенных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2. Цели и задачи физкультурно-спортивного клуба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2.1. Главная цель физкультурно-спортивного клуба- организация массовой физкультурно-оздоровительной и спортивной работы среди работников системы Министерства труда и социальной защиты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2.2. Основными задачами физкультурно-спортивного клуба являются: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недрение физической культуры и спорта в жизнь</w:t>
        <w:br/>
        <w:t>работников в целях укрепления их здоровья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бъединение любителей физической культуры, спорта и туризма в группы, секции, команды по спортивным интересам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оспитание у работников и членов их семей потребности в повседневных занятиях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оведение спортивных, физкультурно-оздоровительных мероприятий, соревнований среди работников и команд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овышение эффективности физкультурно-оздоровительной и спортивно-массовой работы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оведение широкой пропаганды физической культуры и спорта,</w:t>
        <w:br/>
        <w:t>здорового образа жизни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3. Организационные основы физкультурно-спортивного клуба и его руководство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3.1.Физкультурно-спортивный клуб создается при численности работников организации не менее 75 человек (в организациях с меньшей численностью работников физкультурно-оздоровительная и спортивная работа ведется в коллективах физической культуры)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3.2. Физкультурно-спортивный клуб организации коммунальной формы собственности регистрируется в Совете физкультурно-спортивного клуба комитета по труду и социальной защите облисполкома (Минского горисполкома), физкультурно-спортивные клубы комитетов по труду и социальной защите облисполкомов (Минского горисполкома), государственных органов и организаций системы Министерства - в Совете отраслевого ФСК «Олимп»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3.3. Членами физкультурно-спортивного клуба могут быть работники и члены их семей, занимающиеся в спортивных секциях, командах, группах оздоровительной направленности и активно участвующие в организации физкультурной работы, на основании их личного заявления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3.4. Руководство деятельностью физкультурно-спортивного клуба осуществляет Совет в количестве 3-10 человек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3.5. По решению руководства организации формируется Совет физкультурно-спортивного клуба и назначается его председатель, заместители, секретарь, члены Совета, распределяются между ними обязанности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овет физкультурно-спортивного клуба работает по утвержден</w:t>
        <w:softHyphen/>
        <w:t>ному плану в тесном контакте с администрацией и профсоюзными органами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Заседания Совета проводятся не реже одного раза в квартал. Отчет о проделанной работе проводится ежегодно перед членами физкультурно-спортивного клуба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4. Организация и содержание работы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4.1. Общее руководство проведением физкультурно-оздоровительной и спортивной работы в физкультурно-спортивном клубе осуществляется руководителем организации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4.1.1. Руководитель организации: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озлагает ответственность по организации и контролю за проведением физкультурно-оздоровительной работы на одного из своих заместителей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рассматривает на оперативных совещаниях ход выполнения мероприятий по развитию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беспечивает совместно с организационными структурами Белорусского профсоюза работников государственных и других учреждений профсоюза своевременное выполнение запланированных мероприятий по физической культуре и спорту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4.2. Совет физкультурно-спортивного клуба: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рганизует систематические занятия работников и членов их семей в спортивных секциях, командах, группах оздоровительной направленности и закаливания, общей физической подготовки, туристических секциях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оздает специальные группы для работников, имеющих отклонения в состоянии здоровья и физические недостатки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оводит различные спортивные мероприятия с работниками и членами их семей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рганизует участие сборных команд и спортсменов организаций в спортивных соревнованиях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опагандирует физическую культуру и спорт среди работников и членов их семей, организует лекции, доклады по вопросам физической культуры и спорта и т.д.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рганизует работу по контролю за состоянием здоровья работников, занимающихся физической культурой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беспечивает эффективное использование физкультурно-спортивных сооружений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овместно с организационными структурами Белорусского профсоюза работников государственных и других учреждений профсоюза участвует в разработке программ оздоровления работников и членов их семей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совместно с медицинскими работниками определяет форму и содержание занятий по физической культуре, спорту и туризму с учетом характера труда, возрастных и других особенностей работников;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оводит спартакиады, соревнования, физкультурные праздники,</w:t>
        <w:br/>
        <w:t>эстафеты, кроссы, туристические походы и другие массовые физкультурно-оздоровительные, спортивные мероприятия, в том числе посвященные знаменательным датам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казывает помощь в сохранности и благоустройстве мест для занятий физической культурой, обеспечивает эффективное использование спортивных сооружений, инвентаря и оборудования, экономное расходование денежных средств, выделяемых на физкультурно-спортивную работу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рганизует совместно с руководством организации, профсоюзными органами работу по выделению помещений и спортивных площадок для занятия физкультурой и спортом</w:t>
      </w:r>
      <w:r>
        <w:rPr>
          <w:rFonts w:eastAsia="Times New Roman"/>
          <w:color w:val="000000"/>
          <w:spacing w:val="-1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установленном порядке приобретает и распоряжается спортивным инвентарем и оборудованием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4.3. Физкультурно-спортивный клуб ведет следующую документацию: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лан работы Совета физкультурно-спортивного клуба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календарный план спортивно-массовых и оздоровительных мероприятий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положения о круглогодичной спартакиаде организации, и других массовых оздоровительных и спортивных мероприятиях;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отоколы спортивных соревнований, спартакиад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расписания занятий и журнал учета работы спортивных секций и оздоровительных групп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5.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Права и обязанности члена физкультурно-спортивного клуба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5.1. Член физкультурно-спортивного клуба имеет право: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заниматься в спортивных секциях и командах, в секциях туризма,</w:t>
        <w:br/>
        <w:t>закаливания, группах оздоровительной направленности и т.д.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участвовать в спартакиадах, спортивных соревнованиях, физкультурно-оздоровительных мероприятиях, туристских походах, слетах и физкультурных праздниках;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ользоваться в установленном порядке спортивными сооружениями, оборудованием, спортивной формой и инвентарем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носить предложения по вопросам деятельности физкультурно-спортивного клуба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5.2. Член физкультурно-спортивного клуба обязан: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регулярно заниматься физкультурой, спортом и туризмом в спортивных секциях, командах или физкультурно-оздоровительных группах, клубах, укреплять здоровье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ести здоровый образ жизни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облюдать требования врачебного контроля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беречь имущество физкультурно-спортивного клуба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6. Права Совета физкультурно-спортивного клуба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6.1. Совет физкультурно-спортивного клуба имеет право: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textAlignment w:val="top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расходовать в установленном порядке средства на проведение массовых физкультурно-оздоровительных мероприятий, участие сборных команд в соревнованиях;</w:t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носить предложения руководству организации по материальному и моральному стимулированию работников, занимающихся физической культурой и спорт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00:00Z</dcterms:created>
  <dc:creator>Admin</dc:creator>
  <dc:description/>
  <cp:keywords/>
  <dc:language>en-US</dc:language>
  <cp:lastModifiedBy>Admin</cp:lastModifiedBy>
  <dcterms:modified xsi:type="dcterms:W3CDTF">2009-09-13T17:01:00Z</dcterms:modified>
  <cp:revision>2</cp:revision>
  <dc:subject/>
  <dc:title/>
</cp:coreProperties>
</file>